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小儿电动吸痰器参数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源：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0V,50HZ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输入功率：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VA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最大负压值：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7MPa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气速率：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L/min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制：间歇加载的连续运行，最长连续运转时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，持续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222GRAA</dc:creator>
  <dc:description/>
  <dc:language>en-US</dc:language>
  <cp:lastModifiedBy>Administrator</cp:lastModifiedBy>
  <dcterms:modified xsi:type="dcterms:W3CDTF">2024-02-01T10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46AB7A384440C82FF2D20D61CC5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